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EMERGENCY ACTIONS F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860298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40"/>
                              <w:gridCol w:w="408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For Room: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Room Phone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Building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29.3pt;mso-wrap-distance-left:9pt;mso-wrap-distance-right:9pt;mso-wrap-distance-top:0pt;mso-wrap-distance-bottom:0pt;margin-top:8.5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40"/>
                        <w:gridCol w:w="408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For Room: 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Room Phone: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Building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72"/>
          <w:szCs w:val="72"/>
        </w:rPr>
        <w:t>HAZARDOUS MATERIALS INCIDENTS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lef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RES &amp; HEALTH-THREATENING HAZARDOUS MATERIAL RELEASES      CALL 9-9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DES ALL COMPRESSED GAS CYLINDER LEAKS OR VALVE FAILURES</w:t>
      </w:r>
    </w:p>
    <w:p>
      <w:pPr>
        <w:pStyle w:val="Normal"/>
        <w:autoSpaceDE w:val="false"/>
        <w:ind w:left="960" w:hanging="0"/>
        <w:rPr/>
      </w:pPr>
      <w:r>
        <w:rPr>
          <w:rFonts w:cs="Arial" w:ascii="Arial" w:hAnsi="Arial"/>
          <w:b/>
          <w:bCs/>
          <w:sz w:val="28"/>
          <w:szCs w:val="28"/>
        </w:rPr>
        <w:br/>
        <w:t>Activate fire alarm. Close door to laboratory or room.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vacuate the area or building. </w:t>
      </w:r>
      <w:r>
        <w:rPr>
          <w:rFonts w:cs="Arial" w:ascii="Arial" w:hAnsi="Arial"/>
        </w:rPr>
        <w:t>For building evacuations, go to Emergency Assembly Point (EAP) at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17830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6.7pt;mso-wrap-distance-left:9pt;mso-wrap-distance-right:9pt;mso-wrap-distance-top:0pt;mso-wrap-distance-bottom:0pt;margin-top:8.7pt;mso-position-vertical-relative:text;margin-left:19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96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Administer first aid. </w:t>
      </w:r>
      <w:r>
        <w:rPr>
          <w:rFonts w:cs="Arial" w:ascii="Arial" w:hAnsi="Arial"/>
        </w:rPr>
        <w:t xml:space="preserve">For chemical spills, remove clothing from victim and deluge contaminated area with water </w:t>
        <w:br/>
        <w:t>for at least 15 minutes or until emergency personnel arrives.</w:t>
      </w:r>
    </w:p>
    <w:p>
      <w:pPr>
        <w:pStyle w:val="Normal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ify area management and staff identified below. </w:t>
      </w:r>
      <w:r>
        <w:rPr>
          <w:rFonts w:cs="Arial" w:ascii="Arial" w:hAnsi="Arial"/>
        </w:rPr>
        <w:t>Brief arriving personnel.</w:t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LEASES OR INCIDENTS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NOT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IMMEDIATELY HEALTH THREATENING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THIS EH&amp;S 24-HOUR NUMBER TO REPORT CHEMICAL, RADIATION, and OTHER HEALTH AND SAFETY INCIDENTS</w:t>
      </w:r>
    </w:p>
    <w:p>
      <w:pPr>
        <w:pStyle w:val="Normal"/>
        <w:autoSpaceDE w:val="false"/>
        <w:ind w:left="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 xml:space="preserve">Leave the area. Close door. </w:t>
      </w:r>
      <w:r>
        <w:rPr>
          <w:rFonts w:cs="Arial" w:ascii="Arial" w:hAnsi="Arial"/>
        </w:rPr>
        <w:t>Contain or clean up the spill ONLY if you are trained to do s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ify area management and staff identified below. </w:t>
      </w:r>
      <w:r>
        <w:rPr>
          <w:rFonts w:cs="Arial" w:ascii="Arial" w:hAnsi="Arial"/>
        </w:rPr>
        <w:t>Brief arriving personnel.</w:t>
        <w:b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3594"/>
        <w:gridCol w:w="313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Management and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ph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,Bold" w:hAnsi="ArialNarrow,Bold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sz w:val="22"/>
                <w:szCs w:val="22"/>
              </w:rPr>
              <w:t>Emergency Pho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Narrow,Bold" w:ascii="ArialNarrow,Bold" w:hAnsi="ArialNarrow,Bold"/>
                <w:b/>
                <w:bCs/>
                <w:sz w:val="16"/>
                <w:szCs w:val="16"/>
              </w:rPr>
              <w:t>(No pagers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 Contact, or person most familiar with locati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cipal Investigator, or person responsible for locati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f above unavailable, Business Manager or Superviso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rgency Building Maintenance: Call Facilities Operations (3-2281) </w:t>
      </w:r>
    </w:p>
    <w:sectPr>
      <w:footerReference w:type="default" r:id="rId2"/>
      <w:type w:val="nextPage"/>
      <w:pgSz w:orient="landscape" w:w="15840" w:h="12240"/>
      <w:pgMar w:left="840" w:right="600" w:gutter="0" w:header="0" w:top="20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tanford University                                                                                                                                                                                                         Revised 6/16/0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7:00Z</dcterms:created>
  <dc:creator>EH&amp;S</dc:creator>
  <dc:description/>
  <cp:keywords/>
  <dc:language>en-US</dc:language>
  <cp:lastModifiedBy>EH&amp;S</cp:lastModifiedBy>
  <cp:lastPrinted>2008-06-16T09:45:00Z</cp:lastPrinted>
  <dcterms:modified xsi:type="dcterms:W3CDTF">2008-06-16T17:03:00Z</dcterms:modified>
  <cp:revision>8</cp:revision>
  <dc:subject/>
  <dc:title>For Room:  </dc:title>
</cp:coreProperties>
</file>